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2» октября 2012 г.                                                                 № 16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муниципальную адресную программу по проведению капитального ремонта многоквартирных домов на 2012 год в рамках долгосрочной целевой программы Тверской обла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Развитие жилищно-коммунального и газового хозяйства Тверской области на 2010-2014 годы», утвержденную постановлением администрации города Твери от 09.08.2012 № 1295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 целью устранения выявленной технической ошибки, руководствуясь Уставом города Твер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муниципальную адресную программу по проведению капитального ремонта многоквартирных домов на 2012 год в рамках долгосрочной целевой программы Тверской области «Развитие жилищно-коммунального и газового хозяйства Тверской области на 2010-2014 годы», утвержденную постановлением администрации города Твери от 09.08.2012 № 1295 (далее – Программа),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Раздел «Объемы и источники финансирования Программы» таблицы паспорта Программы изложить в следующей редакции:</w:t>
      </w:r>
    </w:p>
    <w:p>
      <w:pPr>
        <w:pStyle w:val="ConsPlusCell"/>
        <w:widowControl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ая  стоимость  выполнения  Программы составляет 45 602 051,00 руб., из них за счет средств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из областного бюджета – 22 722 305,00 руб.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й за счет средств бюджета города Твери – 18 177 847,00 руб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зносов товариществ собственников жилья – 4 701 899,00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е возложить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администрации города Твери                                      </w:t>
        <w:tab/>
        <w:tab/>
        <w:t>В.М. Пав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8:00Z</dcterms:created>
  <dc:creator>татьяна</dc:creator>
  <dc:description/>
  <cp:keywords/>
  <dc:language>en-US</dc:language>
  <cp:lastModifiedBy>inf_maleina</cp:lastModifiedBy>
  <dcterms:modified xsi:type="dcterms:W3CDTF">2012-10-22T10:43:00Z</dcterms:modified>
  <cp:revision>3</cp:revision>
  <dc:subject/>
  <dc:title>ПОСТАНОВЛЕНИЕ</dc:title>
</cp:coreProperties>
</file>